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13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54-7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697/15/РБ от 03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0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697/15/РБ от 03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13251510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